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培养箱是培养微生物的主要设备，可用于细菌、细胞的培养繁殖。其原理是应用人工的方法在培养箱内造成微生物和细胞、细菌生长繁殖的人工环境，如控制一定的温度、湿度、气体等。目前使用的培养箱主要分为四种：直接电热式培养箱、隔水电热式培养箱、生化培养箱和二氧化碳培养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电热式和隔水式培养箱　电热式和隔水式培养箱的外壳通常用石棉板或铁皮喷漆制成，隔水式培养箱内层为紫铜皮制的贮水夹层，电热式培养箱的夹层是用石棉或玻璃棉等绝热材料制成，以增强保温效果，培养箱顶部设有温度计，用温度控制器自动控制，使箱内温度恒定。隔水式培养箱采用电热管加热水的方式加温，电热式培养箱采用的是用电热丝直接加热，利用空气对流，使箱内温度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培养箱内的正面侧面，有指示灯和温度调节旋扭，当电源接通后，红色指示灯亮，按照所需要温度转动旋扭至所需刻度，待温度达到后，红色指示灯螅灭，表示箱内已达到所需温度，此后箱内温度可靠温度控制器自动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养箱使用与维修保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箱内的培养物不宜放置过挤，以便于热空气对流，无论放入或取出物品应随手关门，以免温度波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电热式培养箱应在箱内放一个盛水的容器，以保持一定的湿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隔水式培养箱应注意先加水再通电，同时应经常检查水位，及时添加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电热式培养箱在使用时应将风顶适当旋开，以利于调节箱内的温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生化培养箱　这种培养箱同时装有电热丝加热和压缩机制冷。因此可适应范围很大，一年四季均可保持在恒定温度，因而逐渐普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培养箱使用与维修保养类似电热式培养箱</w:t>
      </w:r>
      <w:r>
        <w:rPr/>
        <w:t xml:space="preserve">. </w:t>
      </w:r>
      <w:r>
        <w:rPr/>
        <w:t>由于安装有压缩机，</w:t>
      </w:r>
      <w:r>
        <w:rPr>
          <w:rFonts w:eastAsia="Times New Roman"/>
        </w:rPr>
        <w:t xml:space="preserve"> </w:t>
      </w:r>
      <w:r>
        <w:rPr/>
        <w:t>因此也要遵守冰箱保养的注意事项，</w:t>
      </w:r>
      <w:r>
        <w:rPr>
          <w:rFonts w:eastAsia="Times New Roman"/>
        </w:rPr>
        <w:t xml:space="preserve"> </w:t>
      </w:r>
      <w:r>
        <w:rPr/>
        <w:t>如保持电压稳定，</w:t>
      </w:r>
      <w:r>
        <w:rPr>
          <w:rFonts w:eastAsia="Times New Roman"/>
        </w:rPr>
        <w:t xml:space="preserve"> </w:t>
      </w:r>
      <w:r>
        <w:rPr/>
        <w:t>不要过度倾斜，</w:t>
      </w:r>
      <w:r>
        <w:rPr>
          <w:rFonts w:eastAsia="Times New Roman"/>
        </w:rPr>
        <w:t xml:space="preserve"> </w:t>
      </w:r>
      <w:r>
        <w:rPr/>
        <w:t>及时清扫散热器上的灰尘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>二氧化碳培养箱　二氧化碳培养箱是在普通培养的基础上加以改进，主要是能加入</w:t>
      </w:r>
      <w:r>
        <w:rPr/>
        <w:t>CO2</w:t>
      </w:r>
      <w:r>
        <w:rPr/>
        <w:t>，以满足培养微生物所需的环境。主要用于组织培养和一些特殊微生物的培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2</w:t>
      </w:r>
      <w:r>
        <w:rPr/>
        <w:t>培养箱的安装与调试</w:t>
      </w:r>
      <w:r>
        <w:rPr/>
        <w:t>CO2</w:t>
      </w:r>
      <w:r>
        <w:rPr/>
        <w:t>培养箱的正面有操作盘，盘上设有电源开关，温度调节器</w:t>
      </w:r>
      <w:r>
        <w:rPr/>
        <w:t>(</w:t>
      </w:r>
      <w:r>
        <w:rPr/>
        <w:t>手动式和液晶显示盘</w:t>
      </w:r>
      <w:r>
        <w:rPr/>
        <w:t>)</w:t>
      </w:r>
      <w:r>
        <w:rPr/>
        <w:t>，</w:t>
      </w:r>
      <w:r>
        <w:rPr/>
        <w:t>CO2</w:t>
      </w:r>
      <w:r>
        <w:rPr/>
        <w:t>注入开关，</w:t>
      </w:r>
      <w:r>
        <w:rPr/>
        <w:t>CO2</w:t>
      </w:r>
      <w:r>
        <w:rPr/>
        <w:t>调节旋扭，湿度调节旋扭，温度显示盘，</w:t>
      </w:r>
      <w:r>
        <w:rPr/>
        <w:t>CO2</w:t>
      </w:r>
      <w:r>
        <w:rPr/>
        <w:t>显示盘和湿度显示盘，二氧化碳样品孔</w:t>
      </w:r>
      <w:r>
        <w:rPr/>
        <w:t>(</w:t>
      </w:r>
      <w:r>
        <w:rPr/>
        <w:t>用于抽取箱内的样品，以检测箱内的</w:t>
      </w:r>
      <w:r>
        <w:rPr/>
        <w:t>CO2</w:t>
      </w:r>
      <w:r>
        <w:rPr/>
        <w:t>是否达到显示盘上所显示的含量</w:t>
      </w:r>
      <w:r>
        <w:rPr/>
        <w:t>)</w:t>
      </w:r>
      <w:r>
        <w:rPr/>
        <w:t>和报警装置</w:t>
      </w:r>
      <w:r>
        <w:rPr/>
        <w:t>(</w:t>
      </w:r>
      <w:r>
        <w:rPr/>
        <w:t>超温报警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培养箱应放置于位置比较平稳，并远离热源的地方，以防止温度波动和微生物的污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在接通电源前，应按照使用说明书，在培养箱内加入一定的蒸馏水</w:t>
      </w:r>
      <w:r>
        <w:rPr/>
        <w:t>(</w:t>
      </w:r>
      <w:r>
        <w:rPr/>
        <w:t>所加入的水最好加入一定量的消毒剂，详见说明书</w:t>
      </w:r>
      <w:r>
        <w:rPr/>
        <w:t>)</w:t>
      </w:r>
      <w:r>
        <w:rPr/>
        <w:t>，以免烧坏机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当水加到一定量后，报警灯亮，即停止加水，打开电源开关，即开始加温，将温度控制器调到所需温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当温度达到所需温度时，则自动停止加热，超过所需温度时，超温报警灯亮，并发出报警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培养箱所用的</w:t>
      </w:r>
      <w:r>
        <w:rPr/>
        <w:t>CO2</w:t>
      </w:r>
      <w:r>
        <w:rPr/>
        <w:t>可以用液态</w:t>
      </w:r>
      <w:r>
        <w:rPr/>
        <w:t>CO2</w:t>
      </w:r>
      <w:r>
        <w:rPr/>
        <w:t>或气体，无论用哪种</w:t>
      </w:r>
      <w:r>
        <w:rPr/>
        <w:t>CO2</w:t>
      </w:r>
      <w:r>
        <w:rPr/>
        <w:t>给供的管子不能太变曲，以保证气体的畅通。一般选用</w:t>
      </w:r>
      <w:r>
        <w:rPr/>
        <w:t>CO2</w:t>
      </w:r>
      <w:r>
        <w:rPr/>
        <w:t>钢瓶，接上压力控制表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CO2</w:t>
      </w:r>
      <w:r>
        <w:rPr/>
        <w:t>含量的调零　在箱内温度和湿度稳定后</w:t>
      </w:r>
      <w:r>
        <w:rPr/>
        <w:t>(</w:t>
      </w:r>
      <w:r>
        <w:rPr/>
        <w:t>一般须三天</w:t>
      </w:r>
      <w:r>
        <w:rPr/>
        <w:t>)</w:t>
      </w:r>
      <w:r>
        <w:rPr/>
        <w:t>，旋动</w:t>
      </w:r>
      <w:r>
        <w:rPr/>
        <w:t xml:space="preserve">CO2 </w:t>
      </w:r>
      <w:r>
        <w:rPr/>
        <w:t>调节旋扭，使显示盘的数字调到</w:t>
      </w:r>
      <w:r>
        <w:rPr/>
        <w:t>0.00</w:t>
      </w:r>
      <w:r>
        <w:rPr/>
        <w:t>，过</w:t>
      </w:r>
      <w:r>
        <w:rPr/>
        <w:t>5</w:t>
      </w:r>
      <w:r>
        <w:rPr/>
        <w:t>分钟后如需要再重复调整，直到显示盘上的读数稳定为止。打开</w:t>
      </w:r>
      <w:r>
        <w:rPr/>
        <w:t>CO2</w:t>
      </w:r>
      <w:r>
        <w:rPr/>
        <w:t>注入开关</w:t>
      </w:r>
      <w:r>
        <w:rPr>
          <w:rFonts w:eastAsia="Times New Roman"/>
        </w:rPr>
        <w:t xml:space="preserve"> </w:t>
      </w:r>
      <w:r>
        <w:rPr/>
        <w:t>(</w:t>
      </w:r>
      <w:r>
        <w:rPr/>
        <w:t>注入灯亮</w:t>
      </w:r>
      <w:r>
        <w:rPr/>
        <w:t>)</w:t>
      </w:r>
      <w:r>
        <w:rPr/>
        <w:t>，将</w:t>
      </w:r>
      <w:r>
        <w:rPr/>
        <w:t>CO2</w:t>
      </w:r>
      <w:r>
        <w:rPr/>
        <w:t>设定值调到所需浓度，使浓度达到设定值浓度后</w:t>
      </w:r>
      <w:r>
        <w:rPr/>
        <w:t>(</w:t>
      </w:r>
      <w:r>
        <w:rPr/>
        <w:t>注入灯熄灭</w:t>
      </w:r>
      <w:r>
        <w:rPr/>
        <w:t>)</w:t>
      </w:r>
      <w:r>
        <w:rPr/>
        <w:t>，并至少维持</w:t>
      </w:r>
      <w:r>
        <w:rPr/>
        <w:t>10</w:t>
      </w:r>
      <w:r>
        <w:rPr/>
        <w:t>分钟。此后则由</w:t>
      </w:r>
      <w:r>
        <w:rPr/>
        <w:t>CO2</w:t>
      </w:r>
      <w:r>
        <w:rPr/>
        <w:t>控制器自动调节箱内的</w:t>
      </w:r>
      <w:r>
        <w:rPr/>
        <w:t>CO2</w:t>
      </w:r>
      <w:r>
        <w:rPr/>
        <w:t>含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CO2</w:t>
      </w:r>
      <w:r>
        <w:rPr/>
        <w:t>培养箱湿度的调整　先将湿度调节旋扭按下，再将湿度调节旋扭转动至所需培养湿度，此后由湿度调节器自动调整湿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培养箱使用注意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培养箱应由专人负责管理，操作盘上的任何开关和调节旋扭一旦固定后，不要随意扭动，以免影响箱内温度，</w:t>
      </w:r>
      <w:r>
        <w:rPr/>
        <w:t>CO2</w:t>
      </w:r>
      <w:r>
        <w:rPr/>
        <w:t>、湿度的波动，同时降低机器的灵敏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所加入的水必须是蒸馏水或无离子水，防止矿物质储积在水箱内产生腐蚀作用。每年必须换一次水。经常检查箱内水是否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箱内应定期用消毒液擦洗消毒，搁板可取出清洗消毒，防止其它微生物污染，导致实验失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>定期检查超温安全装置，以防超温。方法为按进监测报警按扭，转动固定螺丝，直到超温报警装置响，然后关闭超温安全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/>
        <w:t>如长期不使用二氧化碳时，应将</w:t>
      </w:r>
      <w:r>
        <w:rPr/>
        <w:t>CO2</w:t>
      </w:r>
      <w:r>
        <w:rPr/>
        <w:t>开关关闭，防止</w:t>
      </w:r>
      <w:r>
        <w:rPr/>
        <w:t>CO2</w:t>
      </w:r>
      <w:r>
        <w:rPr/>
        <w:t>调节器失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/>
        <w:t>所使用的</w:t>
      </w:r>
      <w:r>
        <w:rPr/>
        <w:t>CO2</w:t>
      </w:r>
      <w:r>
        <w:rPr/>
        <w:t>必须的纯净的，否则降低</w:t>
      </w:r>
      <w:r>
        <w:rPr/>
        <w:t>CO2</w:t>
      </w:r>
      <w:r>
        <w:rPr/>
        <w:t>传感器的灵敏度和污染</w:t>
      </w:r>
      <w:r>
        <w:rPr/>
        <w:t>CO2</w:t>
      </w:r>
      <w:r>
        <w:rPr/>
        <w:t>过滤装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/>
        <w:t>在无湿度控制的培养箱内，为保持箱内</w:t>
      </w:r>
      <w:r>
        <w:rPr/>
        <w:t xml:space="preserve">CO2 </w:t>
      </w:r>
      <w:r>
        <w:rPr/>
        <w:t>的稳定，要在箱内底层放入一个盛水的容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还有一种三气培养箱</w:t>
      </w:r>
      <w:r>
        <w:rPr/>
        <w:t xml:space="preserve">. </w:t>
      </w:r>
      <w:r>
        <w:rPr/>
        <w:t>该培养箱是在二氧化碳培养箱的基础上进一步改进的新产品。其原理同其它培养箱一样，特点在于不仅可加入</w:t>
      </w:r>
      <w:r>
        <w:rPr/>
        <w:t>CO2</w:t>
      </w:r>
      <w:r>
        <w:rPr/>
        <w:t>，还可加入氮气和氧气，并全部由电脑控制和调节各种不同气体的含量。主要用于一些特殊微生物的繁殖和培养，一般应用不广泛，目前只有国外的少数厂家生产，价格也比较昂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07:00Z</dcterms:created>
  <dc:creator>微软用户</dc:creator>
  <dc:description/>
  <cp:keywords/>
  <dc:language>en-US</dc:language>
  <cp:lastModifiedBy>微软用户</cp:lastModifiedBy>
  <dcterms:modified xsi:type="dcterms:W3CDTF">2009-08-07T01:07:00Z</dcterms:modified>
  <cp:revision>2</cp:revision>
  <dc:subject/>
  <dc:title>培养箱是培养微生物的主要设备，可用于细菌、细胞的培养繁殖</dc:title>
</cp:coreProperties>
</file>